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URLINGTON AREA SCHOOL DISTRICT</w:t>
      </w:r>
    </w:p>
    <w:p>
      <w:pPr>
        <w:pStyle w:val="Subtitle"/>
        <w:rPr/>
      </w:pPr>
      <w:r>
        <w:rPr/>
        <w:t>504 STUDENT REFERRAL PROCEDURE GUIDELINES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rPr/>
      </w:pPr>
      <w:r>
        <w:rPr/>
        <w:t>AN OVERVIEW FROM REFERRAL TO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ED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(S) RESPONS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(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ssistance/ Intervention Team meets to discuss student’s need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selor, teacher, or par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ral is completed and submitted to the counselor.  Principal and 504 Coordinator are notifie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 initiating referr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ral Form – For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ce, Consent, and Rights submitted to parents for approv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selor or 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– Forms B &amp;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Form B-1 for Re-evaluation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ents are notified by telephone or e-mail or parent conference, and in writing of evaluation meetin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er – Form 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 D-1 for Re-evaluati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 meeting takes pla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orm E-1 for Re-evaluation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ions are conduct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gibility determi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 Team Memb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lacement/Accommodation Plan is completed and parent consent is obtaine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arties who have a “need to know” are informed of 504 Team Meeting results.  This includes all schedule chang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ual Evaluation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 Review Meeting Summar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M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 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ach 504 plan needs to be reviewed yearl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 minimum three year re-evaluation procedure starting at step 4 is carried ou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1:00Z</dcterms:created>
  <dc:creator>Burlington Area School Distri</dc:creator>
  <dc:description/>
  <cp:keywords/>
  <dc:language>en-US</dc:language>
  <cp:lastModifiedBy>Colleen Wagner</cp:lastModifiedBy>
  <cp:lastPrinted>2002-06-17T13:22:00Z</cp:lastPrinted>
  <dcterms:modified xsi:type="dcterms:W3CDTF">2012-07-24T14:41:00Z</dcterms:modified>
  <cp:revision>2</cp:revision>
  <dc:subject/>
  <dc:title>BURLINGTON AREA SCHOOL DISTRICT</dc:title>
</cp:coreProperties>
</file>